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77MS0174-01-2025-001009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това Сергея Сергее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ода в 00 часов 01 минута Решетов С.С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0224318829205 от 13.11.2024 года по делу об административном правонарушении, предусмотренном ч.1 ст.10.1 Закона города Москвы от 21.11.2007 г. № 45 «Кодекс города Москвы об административных правонарушениях». В отношении Решетова С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тов С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Решетова С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ССС0441826; копией постановления по делу об административном правонарушении № 0224318829205 от 13.11.2024 года вступившего в законную силу 26.11.20247 года; сведениями о почтовых отправлениях; сведениями об отсутствии оплаты штрафа к установленному сроку до 28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ешетова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ешетова С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ешетова Сергея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04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